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8383905</wp:posOffset>
            </wp:positionV>
            <wp:extent cx="1220470" cy="13716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09600</wp:posOffset>
            </wp:positionH>
            <wp:positionV relativeFrom="paragraph">
              <wp:posOffset>3312160</wp:posOffset>
            </wp:positionV>
            <wp:extent cx="814070" cy="144907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5899785</wp:posOffset>
            </wp:positionV>
            <wp:extent cx="1028700" cy="134747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62400</wp:posOffset>
            </wp:positionH>
            <wp:positionV relativeFrom="paragraph">
              <wp:posOffset>931545</wp:posOffset>
            </wp:positionV>
            <wp:extent cx="1136015" cy="14859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8280400</wp:posOffset>
            </wp:positionV>
            <wp:extent cx="1052830" cy="13716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8383905</wp:posOffset>
            </wp:positionV>
            <wp:extent cx="1167130" cy="12573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3415665</wp:posOffset>
            </wp:positionV>
            <wp:extent cx="1205865" cy="1350010"/>
            <wp:effectExtent l="0" t="0" r="0" b="0"/>
            <wp:wrapNone/>
            <wp:docPr id="7" name="j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66800</wp:posOffset>
            </wp:positionH>
            <wp:positionV relativeFrom="paragraph">
              <wp:posOffset>828040</wp:posOffset>
            </wp:positionV>
            <wp:extent cx="1676400" cy="15532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47800</wp:posOffset>
            </wp:positionH>
            <wp:positionV relativeFrom="paragraph">
              <wp:posOffset>3312160</wp:posOffset>
            </wp:positionV>
            <wp:extent cx="1405890" cy="15989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47800</wp:posOffset>
            </wp:positionH>
            <wp:positionV relativeFrom="paragraph">
              <wp:posOffset>828040</wp:posOffset>
            </wp:positionV>
            <wp:extent cx="1447800" cy="15525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90600</wp:posOffset>
            </wp:positionH>
            <wp:positionV relativeFrom="paragraph">
              <wp:posOffset>5796280</wp:posOffset>
            </wp:positionV>
            <wp:extent cx="1506855" cy="15671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6106795</wp:posOffset>
            </wp:positionV>
            <wp:extent cx="1676400" cy="10458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9845</wp:posOffset>
                </wp:positionH>
                <wp:positionV relativeFrom="paragraph">
                  <wp:posOffset>614680</wp:posOffset>
                </wp:positionV>
                <wp:extent cx="2142490" cy="238950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188.15pt;mso-wrap-distance-left:9.05pt;mso-wrap-distance-right:9.05pt;mso-wrap-distance-top:0pt;mso-wrap-distance-bottom:0pt;margin-top:48.4pt;mso-position-vertical-relative:text;margin-left:-1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614680</wp:posOffset>
                </wp:positionV>
                <wp:extent cx="2142490" cy="238950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188.15pt;mso-wrap-distance-left:9.05pt;mso-wrap-distance-right:9.05pt;mso-wrap-distance-top:0pt;mso-wrap-distance-bottom:0pt;margin-top:48.4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614680</wp:posOffset>
                </wp:positionV>
                <wp:extent cx="2142490" cy="238950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188.15pt;mso-wrap-distance-left:9.05pt;mso-wrap-distance-right:9.05pt;mso-wrap-distance-top:0pt;mso-wrap-distance-bottom:0pt;margin-top:48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9845</wp:posOffset>
                </wp:positionH>
                <wp:positionV relativeFrom="paragraph">
                  <wp:posOffset>3100705</wp:posOffset>
                </wp:positionV>
                <wp:extent cx="2142490" cy="238950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188.15pt;mso-wrap-distance-left:9.05pt;mso-wrap-distance-right:9.05pt;mso-wrap-distance-top:0pt;mso-wrap-distance-bottom:0pt;margin-top:244.15pt;mso-position-vertical-relative:text;margin-left:-10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9845</wp:posOffset>
                </wp:positionH>
                <wp:positionV relativeFrom="paragraph">
                  <wp:posOffset>5584825</wp:posOffset>
                </wp:positionV>
                <wp:extent cx="2142490" cy="238950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188.15pt;mso-wrap-distance-left:9.05pt;mso-wrap-distance-right:9.05pt;mso-wrap-distance-top:0pt;mso-wrap-distance-bottom:0pt;margin-top:439.75pt;mso-position-vertical-relative:text;margin-left:-1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9845</wp:posOffset>
                </wp:positionH>
                <wp:positionV relativeFrom="paragraph">
                  <wp:posOffset>8068945</wp:posOffset>
                </wp:positionV>
                <wp:extent cx="2142490" cy="238950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188.15pt;mso-wrap-distance-left:9.05pt;mso-wrap-distance-right:9.05pt;mso-wrap-distance-top:0pt;mso-wrap-distance-bottom:0pt;margin-top:635.35pt;mso-position-vertical-relative:text;margin-left:-1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3100705</wp:posOffset>
                </wp:positionV>
                <wp:extent cx="2142490" cy="238950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188.15pt;mso-wrap-distance-left:9.05pt;mso-wrap-distance-right:9.05pt;mso-wrap-distance-top:0pt;mso-wrap-distance-bottom:0pt;margin-top:244.1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3100705</wp:posOffset>
                </wp:positionV>
                <wp:extent cx="2142490" cy="23895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188.15pt;mso-wrap-distance-left:9.05pt;mso-wrap-distance-right:9.05pt;mso-wrap-distance-top:0pt;mso-wrap-distance-bottom:0pt;margin-top:244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5584825</wp:posOffset>
                </wp:positionV>
                <wp:extent cx="2142490" cy="23895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188.15pt;mso-wrap-distance-left:9.05pt;mso-wrap-distance-right:9.05pt;mso-wrap-distance-top:0pt;mso-wrap-distance-bottom:0pt;margin-top:439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5584825</wp:posOffset>
                </wp:positionV>
                <wp:extent cx="2142490" cy="23895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188.15pt;mso-wrap-distance-left:9.05pt;mso-wrap-distance-right:9.05pt;mso-wrap-distance-top:0pt;mso-wrap-distance-bottom:0pt;margin-top:439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355</wp:posOffset>
                </wp:positionH>
                <wp:positionV relativeFrom="paragraph">
                  <wp:posOffset>8068945</wp:posOffset>
                </wp:positionV>
                <wp:extent cx="2142490" cy="23895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188.15pt;mso-wrap-distance-left:9.05pt;mso-wrap-distance-right:9.05pt;mso-wrap-distance-top:0pt;mso-wrap-distance-bottom:0pt;margin-top:635.35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8068945</wp:posOffset>
                </wp:positionV>
                <wp:extent cx="2142490" cy="23895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188.15pt;mso-wrap-distance-left:9.05pt;mso-wrap-distance-right:9.05pt;mso-wrap-distance-top:0pt;mso-wrap-distance-bottom:0pt;margin-top:635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99060</wp:posOffset>
                </wp:positionV>
                <wp:extent cx="4580890" cy="3194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Canada Print-A-Plate Images (Perfect Plat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0.7pt;height:25.15pt;mso-wrap-distance-left:9.05pt;mso-wrap-distance-right:9.05pt;mso-wrap-distance-top:0pt;mso-wrap-distance-bottom:0pt;margin-top:7.8pt;mso-position-vertical-relative:text;margin-left:-6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Canada Print-A-Plate Images (Perfect Pla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95400</wp:posOffset>
                </wp:positionH>
                <wp:positionV relativeFrom="paragraph">
                  <wp:posOffset>2484120</wp:posOffset>
                </wp:positionV>
                <wp:extent cx="2133600" cy="4140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apel Le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195.6pt;mso-position-vertical-relative:text;margin-left:-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apel L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2484120</wp:posOffset>
                </wp:positionV>
                <wp:extent cx="2133600" cy="4140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195.6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484120</wp:posOffset>
                </wp:positionV>
                <wp:extent cx="2133600" cy="4140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ur L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19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ur L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95400</wp:posOffset>
                </wp:positionH>
                <wp:positionV relativeFrom="paragraph">
                  <wp:posOffset>4968240</wp:posOffset>
                </wp:positionV>
                <wp:extent cx="2133600" cy="4140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ur Blessed La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391.2pt;mso-position-vertical-relative:text;margin-left:-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ur Blessed L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4968240</wp:posOffset>
                </wp:positionV>
                <wp:extent cx="2133600" cy="4140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391.2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4968240</wp:posOffset>
                </wp:positionV>
                <wp:extent cx="2133600" cy="4140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tar Of Dav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391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tar Of Da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95400</wp:posOffset>
                </wp:positionH>
                <wp:positionV relativeFrom="paragraph">
                  <wp:posOffset>7452360</wp:posOffset>
                </wp:positionV>
                <wp:extent cx="2133600" cy="4140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i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586.8pt;mso-position-vertical-relative:text;margin-left:-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7452360</wp:posOffset>
                </wp:positionV>
                <wp:extent cx="2133600" cy="41402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ro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586.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7452360</wp:posOffset>
                </wp:positionV>
                <wp:extent cx="2133600" cy="41402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ast Su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586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ast Su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95400</wp:posOffset>
                </wp:positionH>
                <wp:positionV relativeFrom="paragraph">
                  <wp:posOffset>9936480</wp:posOffset>
                </wp:positionV>
                <wp:extent cx="2133600" cy="41402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aying Ha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782.4pt;mso-position-vertical-relative:text;margin-left:-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aying H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9936480</wp:posOffset>
                </wp:positionV>
                <wp:extent cx="2133600" cy="41402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782.4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9936480</wp:posOffset>
                </wp:positionV>
                <wp:extent cx="2133600" cy="41402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ng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782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7010"/>
      <w:pgMar w:left="2693" w:right="578" w:gutter="0" w:header="0" w:top="244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09:00Z</dcterms:created>
  <dc:creator>Hazel</dc:creator>
  <dc:description/>
  <dc:language>en-US</dc:language>
  <cp:lastModifiedBy>Hazel</cp:lastModifiedBy>
  <dcterms:modified xsi:type="dcterms:W3CDTF">2020-12-06T14:19:00Z</dcterms:modified>
  <cp:revision>3</cp:revision>
  <dc:subject/>
  <dc:title/>
</cp:coreProperties>
</file>